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Franklin Gothic Heavy" w:hAnsi="Franklin Gothic Heavy" w:cs="Vrinda"/>
          <w:bCs/>
          <w:i/>
          <w:i/>
          <w:color w:val="0B5C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1828800" cy="90614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" w:cs="Franklin Gothic Heavy" w:ascii="Franklin Gothic Heavy" w:hAnsi="Franklin Gothic Heavy"/>
          <w:bCs/>
          <w:i/>
          <w:color w:val="0C67A4"/>
          <w:sz w:val="28"/>
          <w:szCs w:val="28"/>
        </w:rPr>
        <w:t xml:space="preserve">   </w:t>
      </w:r>
      <w:r>
        <w:rPr>
          <w:rFonts w:cs="Arial" w:ascii="Franklin Gothic Heavy" w:hAnsi="Franklin Gothic Heavy"/>
          <w:bCs/>
          <w:i/>
          <w:color w:val="0C67A4"/>
          <w:sz w:val="28"/>
          <w:szCs w:val="28"/>
        </w:rPr>
        <w:tab/>
      </w:r>
      <w:bookmarkStart w:id="0" w:name="_Hlk158835658"/>
      <w:r>
        <w:rPr>
          <w:rFonts w:cs="Arial" w:ascii="Franklin Gothic Heavy" w:hAnsi="Franklin Gothic Heavy"/>
          <w:bCs/>
          <w:i/>
          <w:color w:val="0B5C99"/>
          <w:sz w:val="28"/>
          <w:szCs w:val="28"/>
        </w:rPr>
        <w:t>Lounais-Suomen aluejaosto</w:t>
      </w:r>
      <w:r>
        <w:rPr>
          <w:rFonts w:cs="Arial" w:ascii="Arial" w:hAnsi="Arial"/>
          <w:b/>
          <w:color w:val="0B5C99"/>
          <w:sz w:val="28"/>
          <w:szCs w:val="28"/>
        </w:rPr>
        <w:tab/>
        <w:tab/>
        <w:tab/>
        <w:tab/>
      </w:r>
      <w:r>
        <w:rPr>
          <w:rFonts w:cs="Vrinda" w:ascii="Franklin Gothic Heavy" w:hAnsi="Franklin Gothic Heavy"/>
          <w:bCs/>
          <w:i/>
          <w:color w:val="0B5C99"/>
          <w:sz w:val="28"/>
          <w:szCs w:val="28"/>
        </w:rPr>
        <w:t>Turku 14.2.202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Impact" w:hAnsi="Impact"/>
          <w:b/>
        </w:rPr>
        <w:t xml:space="preserve">                </w:t>
      </w:r>
      <w:r>
        <w:rPr>
          <w:rFonts w:cs="Arial" w:ascii="Impact" w:hAnsi="Impact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ULIKKOLAJIEN I-LUOKAN TUOMARIKURSSI</w:t>
        <w:tab/>
        <w:t>21.4.202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unais-Suomen aluejaosto järjestää haulikkolajien I - luokan tuomarikurssin 21.4.2024 Porissa, Katinkurun ampumakeskuksessa osoitteessa Pinomäentie 224, 28540 PORI</w:t>
        <w:br/>
        <w:t>Kurssi alkaa klo 10.00 Kurssipaikalle järjestetään lounas ja iltapäiväkahvit. Lounasaika on n. klo 12.00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si on Lounais-Suomen alueen seurojen jäsenille maksuton. Muiden alueiden seurojen jäsenille osallistumismaksu on 55€. Hinta sisältää kurssin, lounaan ja kahvin.</w:t>
        <w:br/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orittajalla tulee kurssilla olla mukanaan voimassa oleva suoritettavan lajin sääntökirja ja Kilpailutoiminnan Yleissäännöt ja ohjeet – kirja tai vastaavat sähköiset säännöt. </w:t>
        <w:br/>
        <w:t>SAL:n toimisto myy sääntökirjoja.</w:t>
        <w:br/>
        <w:t xml:space="preserve"> </w:t>
        <w:br/>
        <w:t xml:space="preserve">Säännöt löytyvät myös SAL:n www-sivuilta, osoitteest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mpumaurheiluliitto.fi/liitto/kilpailutoiminta/saannot/</w:t>
        </w:r>
      </w:hyperlink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Kurssilla säännöt voivat olla mukana myös sähköisenä version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ittautumiset viimeistään 17.4.2024 alla olevaan osoitteeseen:</w:t>
        <w:br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suomisport.fi/events/a4608480-8d3a-4ea5-8e89-5bcf6906ddab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moittautuessa on mainittava seura, laji sekä osallistuuko ruokailuun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bookmarkStart w:id="1" w:name="_Hlk153389643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Tuomarikortin uusiminen </w:t>
        <w:br/>
      </w:r>
      <w:r>
        <w:rPr>
          <w:rFonts w:cs="Calibri" w:ascii="Calibri" w:hAnsi="Calibri"/>
          <w:sz w:val="22"/>
          <w:szCs w:val="22"/>
        </w:rPr>
        <w:t>I- luokan tuomarikortti uusitaan osallistumalla tuomarikoulutukseen ja suorittamalla tuomarikoe hyväksytysti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53389643"/>
      <w:bookmarkStart w:id="3" w:name="_Hlk153389643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-luokan tuomarikortin uusiminen edellyttää, että tuomarikortin kääntöpuolella on vähintään viisi tuomarityöskentelymerkintää ja että uusimisvuonna on suoritettu Reilusti paras verkkokoulutus. </w:t>
        <w:br/>
        <w:br/>
        <w:t>I-luokan tuomarikortti voidaan uusia vain vuoden sisällä kortin voimassaoloajan umpeutumisesta edellyttäen, että siinä on vaadittavat viisi merkintää. Osallistujalla tulee olla kortti mukana tultaessa kurssil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omaritasoansa korottaville kurssilaisille</w:t>
        <w:br/>
      </w:r>
      <w:r>
        <w:rPr>
          <w:rFonts w:cs="Calibri" w:ascii="Calibri" w:hAnsi="Calibri"/>
          <w:sz w:val="22"/>
          <w:szCs w:val="22"/>
        </w:rPr>
        <w:t>Vähintään viisi merkintää sisältävä kyseisen lajiryhmän II-luokan tuomarikortti, jonka umpeutumisesta ei ole kulunut yli vuosi. On suoritettava Reilusti paras-verkkokoulutus ennen tuomarikurssin / tuomarikokeen suorittamista.</w:t>
        <w:br/>
        <w:t xml:space="preserve">Tästä linkistä pääset Reilusti- ja Puhtaasti paras koulutussivuill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suek.fi/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Tiedustelut:</w:t>
        <w:br/>
        <w:t xml:space="preserve">Arto Timonen puh. 050 5355404, s-posti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timonart@gmail.com</w:t>
        </w:r>
      </w:hyperlink>
    </w:p>
    <w:p>
      <w:pPr>
        <w:pStyle w:val="Normal"/>
        <w:spacing w:lineRule="atLeast" w:line="10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VETULOA!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Kappaleenoletusfontti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pumaurheiluliitto.fi/liitto/kilpailutoiminta/saannot/" TargetMode="External"/><Relationship Id="rId4" Type="http://schemas.openxmlformats.org/officeDocument/2006/relationships/hyperlink" Target="https://www.suomisport.fi/events/a4608480-8d3a-4ea5-8e89-5bcf6906ddab" TargetMode="External"/><Relationship Id="rId5" Type="http://schemas.openxmlformats.org/officeDocument/2006/relationships/hyperlink" Target="https://suek.fi/" TargetMode="External"/><Relationship Id="rId6" Type="http://schemas.openxmlformats.org/officeDocument/2006/relationships/hyperlink" Target="mailto:timonar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5:00Z</dcterms:created>
  <dc:creator>Japi</dc:creator>
  <dc:description/>
  <cp:keywords/>
  <dc:language>en-US</dc:language>
  <cp:lastModifiedBy>jarmo engblom</cp:lastModifiedBy>
  <cp:lastPrinted>2023-12-13T20:13:00Z</cp:lastPrinted>
  <dcterms:modified xsi:type="dcterms:W3CDTF">2024-02-14T18:56:00Z</dcterms:modified>
  <cp:revision>6</cp:revision>
  <dc:subject/>
  <dc:title>Tervehdys, Sävsjön-matkaaja</dc:title>
</cp:coreProperties>
</file>